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i dice la lettera di Pietro che ascolteremo: </w:t>
            </w:r>
            <w:r>
              <w:rPr>
                <w:i/>
              </w:rPr>
              <w:t>“Eravate erranti come pecore, ma ora siete stati ricondotti al pastore e custode delle vostre anime”:</w:t>
            </w:r>
            <w:r>
              <w:rPr/>
              <w:t xml:space="preserve">  con questa immagine davanti agli occhi iniziamo la nostra celebrazione con il Segno di Cristo pastore e custode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 xml:space="preserve">Nel giorno di Pentecoste Pietro chiese alla folla: </w:t>
            </w:r>
            <w:r>
              <w:rPr>
                <w:i/>
              </w:rPr>
              <w:t>“Convertitevi”;</w:t>
            </w:r>
            <w:r>
              <w:rPr/>
              <w:t xml:space="preserve"> quello della conversione è un cammino lento e lungo, per questo è necessario tornare ogni volta a chiedere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Salvatevi da questa generazione perversa!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>, abbi pietà di noi</w:t>
            </w:r>
          </w:p>
          <w:p>
            <w:pPr>
              <w:pStyle w:val="Paragrafoelenco"/>
              <w:spacing w:lineRule="auto" w:line="240" w:before="0" w:after="0"/>
              <w:ind w:left="697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Egli portò i nostri peccati nel suo corpo sul legno della croce»:</w:t>
            </w:r>
            <w:r>
              <w:rPr/>
              <w:t xml:space="preserve"> Cris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697" w:hanging="0"/>
              <w:contextualSpacing/>
              <w:rPr/>
            </w:pP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io sono venuto perché abbiano la vita»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>, abbi pietà di noi</w:t>
            </w:r>
          </w:p>
          <w:p>
            <w:pPr>
              <w:pStyle w:val="Paragrafoelenco"/>
              <w:spacing w:lineRule="auto" w:line="240" w:before="0" w:after="0"/>
              <w:ind w:left="697" w:hanging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u sei il pastore delle pecore e conosci il nome di ciascuno, non hai bisogno che esprimiamo le nostre preghiere perché tu conosci i nostri desideri e i nostri bisogni, ma abbiamo bisogno tenere il cuore libero per uscire e trovare pascolo, entrare e trovare salvezza, per questo ti  preghiamo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Tu sei la porta aperta, Signor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alanca le porte delle comunità cristiane: guardino al di fuori del proprio recinto, siano capaci di promuovere l’unità, disponibili al dialogo con chiunque, generose nella solidarietà e nell’am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alanca le porte ai pastori della Chiesa: allontana da loro la tentazione di arrampicarsi per i muri della carriera e del successo; ma anche quella di rendere difficile l’accesso ai doni di Dio a chi ne ha bisogn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palanca le porte de</w:t>
            </w:r>
            <w:r>
              <w:rPr>
                <w:rFonts w:eastAsia="Times New Roman" w:cs="Calibri"/>
                <w:color w:val="000000"/>
                <w:lang w:eastAsia="it-IT"/>
              </w:rPr>
              <w:t>gli uomini e delle donne che sono in politica e si candidano nelle prossime votazioni, non cedano alla lusinga del potere, del denaro e dei privilegi ma sentano forte l’esigenza del servizi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alanca le porte di chi si sente spinto a uscire: i giovani nella prospettiva del futuro, i profughi in cerca di libertà, i naviganti verso il prossimo porto, i pellegrini verso la meta ambi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palanca le porte di questa tua comunità, possa avere uno stile di vita fraterno, forte nella comunione, ricco di carità; mantengano la porta spalancata a chi è in necessità e a quanti stanno cercando con sincerità il Regno di Di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Tu sei la porta aperta, Signore</w:t>
            </w:r>
            <w:r>
              <w:rPr/>
              <w:t xml:space="preserve"> e ci inviti a uscire perché camminiamo</w:t>
            </w:r>
            <w:r>
              <w:rPr>
                <w:i/>
              </w:rPr>
              <w:t xml:space="preserve"> sui sentieri della storia, ci inviti ad entrare perché sperimentiamo la forza del tuo amore. Aiuta questa umanità a comprendere tu sei l’unica speranza, tu sei il Cristo,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/>
              <w:t>Spalanca le porte del tuo Paradiso ai nostri fratelli e sorelle defunti: 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 xml:space="preserve">Pasquale  … 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battezzati nel nome di Gesù Cristo; dalle sue piaghe sono stati guariti, fa che ascoltino la sua voce e si lascino guidare da lu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battezzati nel nome di Gesù Cristo; dalle sue piaghe sono stati guariti, fa che ascoltino la sua voce e si lascino guidare da lui.</w:t>
            </w:r>
            <w:r>
              <w:rPr>
                <w:rFonts w:eastAsia="Times New Roman" w:cs="Calibri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 xml:space="preserve">A </w:t>
            </w:r>
            <w:r>
              <w:rPr>
                <w:sz w:val="20"/>
                <w:szCs w:val="20"/>
              </w:rPr>
              <w:t>Dio</w:t>
            </w:r>
            <w:r>
              <w:rPr/>
              <w:t xml:space="preserve"> Padre che </w:t>
            </w:r>
            <w:r>
              <w:rPr>
                <w:sz w:val="20"/>
                <w:szCs w:val="20"/>
              </w:rPr>
              <w:t xml:space="preserve">ha costituito Signore e Cristo quel Gesù che è stato crocifisso </w:t>
            </w:r>
            <w:r>
              <w:rPr/>
              <w:t>p</w:t>
            </w:r>
            <w:r>
              <w:rPr>
                <w:rFonts w:eastAsia="Times New Roman" w:cs="Calibri"/>
                <w:color w:val="000000"/>
                <w:lang w:eastAsia="it-IT"/>
              </w:rPr>
              <w:t>reghiamo insieme 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Dio, </w:t>
            </w:r>
            <w:r>
              <w:rPr>
                <w:b/>
              </w:rPr>
              <w:t>che ha costituito Signore e Cristo quel Gesù che è stato crocifisso.</w:t>
            </w:r>
            <w:r>
              <w:rPr/>
              <w:t xml:space="preserve"> 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il Signore che</w:t>
            </w:r>
            <w:r>
              <w:rPr/>
              <w:t xml:space="preserve"> </w:t>
            </w:r>
            <w:r>
              <w:rPr>
                <w:b/>
              </w:rPr>
              <w:t>portò i nostri peccati nel suo corpo sul legno della croce, perché, non vivendo più per il peccato, vivessimo per la giustizia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Ci benedica il Pastore che </w:t>
            </w:r>
            <w:r>
              <w:rPr>
                <w:b/>
              </w:rPr>
              <w:t>è venuto perché abbiamo la vita e l’abbiamo in abbondanza</w:t>
            </w:r>
            <w:r>
              <w:rPr>
                <w:rFonts w:cs="Calibri"/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Cs w:val="20"/>
              </w:rPr>
              <w:t xml:space="preserve">ricondotti al pastore e custode delle vostre anime </w:t>
            </w:r>
            <w:r>
              <w:rPr>
                <w:i/>
                <w:sz w:val="20"/>
                <w:szCs w:val="20"/>
              </w:rPr>
              <w:t>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2:00Z</dcterms:created>
  <dc:creator>don Luciano</dc:creator>
  <dc:description/>
  <cp:keywords/>
  <dc:language>en-US</dc:language>
  <cp:lastModifiedBy>don Luciano</cp:lastModifiedBy>
  <dcterms:modified xsi:type="dcterms:W3CDTF">2014-05-09T08:21:00Z</dcterms:modified>
  <cp:revision>13</cp:revision>
  <dc:subject/>
  <dc:title/>
</cp:coreProperties>
</file>